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080" w:hanging="0"/>
        <w:rPr>
          <w:b/>
          <w:b/>
          <w:sz w:val="22"/>
        </w:rPr>
      </w:pPr>
      <w:r>
        <w:rPr>
          <w:b/>
          <w:sz w:val="22"/>
        </w:rPr>
        <w:t xml:space="preserve">Утверждено </w:t>
      </w:r>
    </w:p>
    <w:p>
      <w:pPr>
        <w:pStyle w:val="Heading1"/>
        <w:ind w:left="10080" w:hanging="0"/>
        <w:rPr>
          <w:b/>
          <w:b/>
          <w:sz w:val="22"/>
        </w:rPr>
      </w:pPr>
      <w:r>
        <w:rPr>
          <w:b/>
          <w:sz w:val="22"/>
        </w:rPr>
        <w:t xml:space="preserve">на заседании профкома </w:t>
      </w:r>
    </w:p>
    <w:p>
      <w:pPr>
        <w:pStyle w:val="Heading1"/>
        <w:ind w:left="10080" w:hanging="0"/>
        <w:rPr/>
      </w:pPr>
      <w:r>
        <w:rPr>
          <w:b/>
          <w:sz w:val="22"/>
        </w:rPr>
        <w:t>протокол №19 от «1 »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ентября 2016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</w:rPr>
        <w:t>профсоюзного комитета Детского (подросткового) центра №6 «Зарница» на 2016-2017 учебный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и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Вывести на рассмотрение профсоюзного собрания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организационно-уставной деятельности профк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>Аметова В.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 выполнении  коллективного  догов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частии профкома в проведении тарификации педагог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рилин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 участии профкома в проведении аттестации педагогов ГДТД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ходе работы профкома и администрации ГДТДиМ по выполнению условий коллективного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ч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совместной работе профкома и администрации ГДТДиМ по созданию здоровых, безопасных условий труда, контроль за выполнением по вопросам охраны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учебного года (октябрь-ма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зигитов Р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работе профсоюзного комитета по защите социально-экономических прав членов Профсоюз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етова В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ф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Организационно-массовая рабо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сверку учета членов Профсоюза. Итоги обсудить на профко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-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</w:t>
            </w: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новлять материалы «Профсоюзного угол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ить своевременное информирование членов Профсоюза о важнейших событиях в жизни Профсоюза, Рескома, СПО ТУО, профкома ГДТД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на  информационном стенде, на собраниях трудового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своевременное рассмотрение письменных и устных заявлений членов профк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иева А.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Работа по защите социально-трудовых прав и профессиональных интересов членов Профсою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ить контроль за проведением аттестации педагогических работников ГДТДиМ в вопросах гласности, объективности оценки, защиты прав аттестуем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собому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ч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йд по учебным кабинетам с целью анализа состояния охран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кварталь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ревизионной комиссии об уставных требованиях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ченко 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местно с администрацией рассмотреть график предоставления отпусков сотрудникам ГДТДиМ на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нварь,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ет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вместно с администрацией рассмотреть вопросы тар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, 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рилин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целью контроля за соблюдение правил внутреннего трудового распорядка педагогами и сотрудниками ГДТДиМ провести рейды по выявлению опоздани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и обсудить на административной планер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ченко Т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ф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оказание членам Профсоюза юридической, материальной, консультационной помощ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обра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иева А.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ь участие в подготовке и проведении мероприятий  посвященных: Международному дню Учителя, Дню пожилых людей, встрече Нового года, международному дню 8 Марта, День защитников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ченко Т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ф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дравление сотрудников-ветеранов ВОВ и тружеников ты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, октябрь, декабрь, 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етова В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ь участие в проведении мероприятий в рамках программы «День здоровья»  для сотрудников ГДТД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первичной профсоюзной организации МБОУ ДО ДПЦ №6            </w:t>
      </w:r>
      <w:r>
        <w:rPr>
          <w:sz w:val="26"/>
        </w:rPr>
        <w:t>Аметова В.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6:00Z</dcterms:created>
  <dc:creator>User</dc:creator>
  <dc:description/>
  <cp:keywords/>
  <dc:language>en-US</dc:language>
  <cp:lastModifiedBy>Пользователь</cp:lastModifiedBy>
  <dcterms:modified xsi:type="dcterms:W3CDTF">2017-01-03T14:30:00Z</dcterms:modified>
  <cp:revision>14</cp:revision>
  <dc:subject/>
  <dc:title/>
</cp:coreProperties>
</file>